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Raise 2.0 docs</w:t>
        <w:tab/>
        <w:tab/>
        <w:t>29th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(Look, I know I shouldn't be wri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on my birthda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ius Groe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an van Borgel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415 DJ Dev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31 5700 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GROENI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Raise 2.0 is the second,  enhanced  version  of  AUTORAI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1.1) I released as freeware a year and a  half  ago  and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ely spread partly because it appeared on the  cover  disk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tish magazine ST User. [Very impolite of ST User, by the  way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y seem to think 'freeware'  means  they  can  just  p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n a cover disk without even sending you a letter and a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agazine... a terrible shame!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Raise is a small program that raises windows for you.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your Atari feel faster and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Raise 2.0 is freeware. You may freely  copy  and  distrib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Raise executable, provided that this document file  is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other purposes like publication in a magazine  or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domain catalogue, or any other situation where money  o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d is involved, permission of the  author  is  needed.  All 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; AutoRaise and these documents are (C) 1992 Annius Groen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Auto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f you have always had to click on a window to top it,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single tasking TOSes, where nothing can be done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unless they belong to the active application,  you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know what you've been missing.  Try  AutoRaise,  and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el far more comfortable with GEM than you  did  (it  might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ent you from buying that cheap 486 you saw in the  pap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n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f you use/have used Double Click's  'equivalent'  DCTOPPER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sticks to all conventions and is hence TOS-independ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s windows less quickly, and hardly ever tops a window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want it to; this version 2.0 includes fixes for a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quently occurring cases where a window is topped when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ly does not want it to b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utoRaise 2.0 will work with   any   TOS,   and   with   the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tasking AES. The problem with MultiTOS was that th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 clicks  could  be  on  the  window's  gadgets,  which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times even close    a    window!    MultiTOS    provides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native, which makes use of the new wind_get  option  WF_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nd a WM_TOPPED message  to  the  relevant  AES 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ory will do whatever is right in your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utoRaise 2.0 raises windows less often than AutoRaise V1.1;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window is topped only after the mouse has been stationa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tenth of a second. This used to be: the mouse  wa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window. You can now slowly move the mouse toward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r, crossing a background window,  without  the  window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ped. As long as you move the mouse faster than one pixel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nth of a second, which I think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ndows will not be topped when any of the four  shift  key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ouse buttons are held down. So e.g. when you wish to 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ile out of a background window of  NEWDESK,  hold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 button, then move to the background window  and  pick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utoRaise 2.0 does not  allow  the  current  top  window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letely buried when it tops a window. I reckon a lot of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 must have hated using the control panel because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ed it, you had get the mouse on its  window  very 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 it would be covered by  a  desktop  window.  A  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pecially for owners of a TTM194, or users of BigScreen or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ETCH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y change of the top window NOT caused by mouse  moveme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'respected', so you  can  open  and  close  windows  by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 without having to worry about getting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 window. AutoRaise 2.0 will not top a window until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d the mou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like to thank Alan Kennedy for suggesting that I should wa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use to be stationary rather than hanging around above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for a while. This major improvement of user friendlines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excuse to implement the suggestions  I had from others. 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those suggestions, ta!  (And I'd be delighted to receive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